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22 </w:t>
            </w:r>
            <w:r>
              <w:rPr>
                <w:b/>
                <w:bCs/>
                <w:sz w:val="26"/>
                <w:szCs w:val="26"/>
              </w:rPr>
              <w:t xml:space="preserve">최고인민법원 </w:t>
            </w:r>
          </w:p>
          <w:p>
            <w:pPr>
              <w:pStyle w:val="Style16"/>
              <w:spacing w:lineRule="exact" w:line="290"/>
              <w:ind w:firstLine="2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노동쟁의안건 심리 법률적용 </w:t>
            </w:r>
          </w:p>
          <w:p>
            <w:pPr>
              <w:pStyle w:val="Style16"/>
              <w:spacing w:lineRule="exact" w:line="290"/>
              <w:ind w:firstLine="25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약간 문제에 대한 해석</w:t>
            </w:r>
            <w:r>
              <w:rPr>
                <w:b/>
                <w:bCs/>
                <w:sz w:val="26"/>
                <w:szCs w:val="26"/>
              </w:rPr>
              <w:t>(2)</w:t>
            </w:r>
          </w:p>
          <w:p>
            <w:pPr>
              <w:pStyle w:val="Style16"/>
              <w:spacing w:lineRule="exact" w:line="290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2006</w:t>
            </w:r>
            <w:r>
              <w:rPr>
                <w:spacing w:val="-4"/>
                <w:sz w:val="21"/>
                <w:szCs w:val="21"/>
              </w:rPr>
              <w:t xml:space="preserve">년 </w:t>
            </w:r>
            <w:r>
              <w:rPr>
                <w:spacing w:val="-4"/>
                <w:sz w:val="21"/>
                <w:szCs w:val="21"/>
              </w:rPr>
              <w:t>7</w:t>
            </w:r>
            <w:r>
              <w:rPr>
                <w:spacing w:val="-4"/>
                <w:sz w:val="21"/>
                <w:szCs w:val="21"/>
              </w:rPr>
              <w:t xml:space="preserve">월 </w:t>
            </w: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일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최고인민법원 재판위원회</w:t>
            </w:r>
            <w:r>
              <w:rPr>
                <w:sz w:val="21"/>
                <w:szCs w:val="21"/>
              </w:rPr>
              <w:t xml:space="preserve"> 제</w:t>
            </w:r>
            <w:r>
              <w:rPr>
                <w:sz w:val="21"/>
                <w:szCs w:val="21"/>
              </w:rPr>
              <w:t>1393</w:t>
            </w:r>
            <w:r>
              <w:rPr>
                <w:sz w:val="21"/>
                <w:szCs w:val="21"/>
              </w:rPr>
              <w:t>차 회의 통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6"/>
              <w:spacing w:lineRule="exac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釋</w:t>
            </w:r>
            <w:r>
              <w:rPr>
                <w:sz w:val="21"/>
                <w:szCs w:val="21"/>
              </w:rPr>
              <w:t>[2006] 6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최고인민법원 노동쟁의안건 심리 법률적용 약간 문제에 대한 해석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 xml:space="preserve">》를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최고인민법원 재판위원회 제</w:t>
            </w:r>
            <w:r>
              <w:rPr>
                <w:sz w:val="21"/>
                <w:szCs w:val="21"/>
              </w:rPr>
              <w:t>1393</w:t>
            </w:r>
            <w:r>
              <w:rPr>
                <w:sz w:val="21"/>
                <w:szCs w:val="21"/>
              </w:rPr>
              <w:t xml:space="preserve">차 회의에서 통과하고 이에 공표하며 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최고인민법원</w:t>
            </w:r>
          </w:p>
          <w:p>
            <w:pPr>
              <w:pStyle w:val="Style16"/>
              <w:spacing w:lineRule="exact" w:line="290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노동쟁의안건을 정확하게 심리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노동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민사소송법》 등 관련 법률 규정에 근거하고 민사재판 실천에 결부하여 인민법원이 노동쟁의안건을 심리 시의 법률적용에 관한 몇 가지 문제를 아래와 같이 보충 해석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인민법원이 노동쟁의안건을 심리할 시 하기 상황은 노동법 제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조에서 규정한 “노동쟁의 발생일”로 간주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근로관계 존속기간에 발생한 임금지급 쟁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용단위가 근로자에게 임금을 지급하지 않기로 서면으로 통지한 것을 증명할 수 있는 경우 그 통지가 송달된 날을 노동쟁의 발생일로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용단위가 증명하지 못하는 경우에는 근로자가 권리를 주장한 날을 노동쟁의 발생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근로관계의 해지 또는 종지로 인해 발생한 쟁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용단위가 근로자의 근로관계 해지 또는 종지에 대한 서면 통지 접수시간을 증명하지 못하는 경우 근로자가 권리를 주장한 날을 노동쟁의 발생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근로관계를 해지 또는 종지한 후 임금지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보상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리대우 등 문제로 인해 발생한 쟁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로자가 고용단위의 지급 승낙 시간이 근로관계를 해지 또는 종지한 후의 구체 일자임을 증명할 수 있을 경우 고용단위가 지급하기로 승낙한 날을 노동쟁의 발생일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근로자가 증명하지 못하는 경우에는 근로관계를 해지 또는 종지한 날을 노동쟁의 발생일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임금 체불 쟁의에 있어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근로자가 중재 신청 시에 근로관계가 존속되었고 고용단위가 근로자의 중재 신청이 </w:t>
            </w:r>
            <w:r>
              <w:rPr>
                <w:spacing w:val="-2"/>
                <w:sz w:val="21"/>
                <w:szCs w:val="21"/>
              </w:rPr>
              <w:t>60</w:t>
            </w:r>
            <w:r>
              <w:rPr>
                <w:spacing w:val="-2"/>
                <w:sz w:val="21"/>
                <w:szCs w:val="21"/>
              </w:rPr>
              <w:t>일을 경과했다는 이유로 임금지급을 거절하는 경우 인민법원은 이를 지지하지 아니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다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고용단위가 서면으로 발송한 임금지급 거절 통지가 근로자에게 송달되었음을 증명할 수 있는 경우는 예외이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근로자가 고용단위의 임금 체불증명을 증거로 인민법원에 소를 제출하였을 경우 그 소송 청구가 근로관계의 기타 쟁의와 관련이 없다면 근로보수 체불 쟁의로 취급하고 일반 민사 분쟁으로 간주하여 수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노동쟁의중재위원회에서 고용단위와 근로자 지간에 발생한 근로관계의 해지 또는 종지여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로관계의 해지 또는 종지로 인한 경제보상금 지급여부에 대한 쟁의를 중재한 후 당사자가 법에 따라 소를 제출했을 경우 인민법원은 이를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근로자가 고용단위와 근로관계를 해지 또는 종지한 후 고용단위가 수취한 근로계약 계약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증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당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저당물의 반환을 요구함으로써 발생한 쟁의 또는 근로자의 인사보관서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보험관계 등의 이전 수속으로 인해 발생한 쟁의가 노동쟁의중재위원회에 의해 중재된 후 당사자가 법에 따라 소를 제출했을 경우 인민법원은 이를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노동중재위원회에서 근로자가 산업재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병으로 인해 고용단위에 산재보험 대우의 지급을 요구하여 발생한 쟁의를 중재한 후 당사자가 법에 따라 소를 제출했을 경우 인민법원은 이를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분쟁은 노동쟁의에 속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근로자가 사회보험취급기구에 사회보험금의 발급을 요구한 분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근로자와 고용단위 지간에 주택제도 개혁으로 발생한 공공주택의 양도 분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근로자가 노동능력감정위원회의 신체장애 등급 감정결론 또는 직업병 진단감정위원회의 직업병 진단 감정결론에 이의가 있는 분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가정 또는 개인과 가사관리 서비스인원 지간의 분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개인 수공업자와 조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견습생 지간의 분쟁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농촌 도급경영자와 피고용자 지간의 분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노동쟁의중재위원회가 지은 근로자의 일부분 임금 또는 의료비용의 선지급 재결에 불복하여 인민법원에 소를 제출했을 경우 인민법원은 이를 수리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고용단위가 상기 재결중의 지급의무를 이행하지 아니하므로 근로자가 법에 따라 인민법원에 강제집행을 신청한 경우 인민법원은 이를 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근로자가 상호를 등록한 개인공상업자와 노동쟁의 소송이 발생했을 경우 인민법원은 영업허가증에 등록된 상호를 당사자로 간주해야 하며 동시에 당해 상호 업주의 자연 상황을 명기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근로자가 노동력 파견계약 노동쟁의로 소를 제출했을 경우 파견단위가 피고로 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쟁의내용이 접수단위와 관련되는 경우에는 파견단위와 접수단위가 공동피고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노동교화 당사자와 고용단위가 서로 노동중재위원회의 동일 재결에 불복하여 동일 인민법원에 소를 제출했을 경우 인민법원은 합병 심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쌍방 당사자는 서로 원고와 피고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송 과정에서 일방 당사자가 소를 철회한 경우 인민법원은 상대방 당사자의 소송청구에 따라 계속 심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당사자가 중재 신청기간에 불가항력 또는 기타 객관적 원인으로 중재를 신청하지 못했음을 증명할 수 있을 경우 인민법원은 중재 신청기간의 중단으로 간주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단 원인이 소멸된 이튿날부터 중재 신청기간을 연속 계산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중재 신청기간에 하기 상황중의 하나가 있었음을 증명할 수 있는 경우 인민법원은 중재 신청기간이 중단된 것으로 인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상대방 당사자에 대한 권리 주장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관련 부서에 권리 구제 청구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상대방 당사자가 의무 이행에 동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 신청기간이 중단되었을 경우 상대방 당사자가 의무의 이행을 명확히 거절하거나 관련 부서가 처리하기로 결정했거나 처리하지 않기로 명확히 표시한 시부터 중재 신청기간은 다시 계산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소송 과정에서 근로자가 인민법원에 재산보전 조치를 신청한 후 인민법원이 심사를 거쳐 신청인의 경제상황이 확실히 어렵다고 인정하거나 또는 고용단위가 체불 임금의 지급의무를 도피할 가능성이 있는 증거가 제시되는 경우에는 근로자의 담보의무를 경감하거나 면제하고 즉시 보전조치를 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은 재산보전 재정에서 당사자에게 노동중재기구의 재결서 또는 인민법원의 판결문서가 효력을 발생한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내에 강제집행 신청이 가능함을 고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간이 경과되어도 신청하지 않은 경우 인민법원은 보전조치를 해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용단위가 제정한 내부 규칙 제도가 집단계약 또는 근로계약의 약정 내용과 일치하지 않으므로 근로자가 계약의 약정을 우선적으로 적용해야 한다고 주장할 경우 인민법원은 이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노동쟁의조정위원회의 주최하에 달성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로권리의무 내용이 있는 조정합의는 근로계약의 구속력을 가지며 인민법원의 재판 의거로 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노동쟁의조정위원회의 주최하에 근로보수에 대한 합의를 달성했으나 고용단위가 조정합의서의 지급의무를 불이행하므로 근로자가 인민법원에 소를 제출했을 경우 인민법원은 일반 민사 분쟁으로 간주하여 수리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이 해석은 </w:t>
            </w:r>
            <w:r>
              <w:rPr>
                <w:spacing w:val="-4"/>
                <w:sz w:val="21"/>
                <w:szCs w:val="21"/>
              </w:rPr>
              <w:t>2006</w:t>
            </w:r>
            <w:r>
              <w:rPr>
                <w:spacing w:val="-4"/>
                <w:sz w:val="21"/>
                <w:szCs w:val="21"/>
              </w:rPr>
              <w:t xml:space="preserve">년 </w:t>
            </w: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 xml:space="preserve">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일부터 시행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이 해석을 시행하기 전에 당 원에서 반포한 관련 사법해석이 이 해석의 규정과 일치하지 아니할 경우에는 이 해석의 규정에 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 해석을 시행한 후 인민법원이 아직 심리 완료하지 못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심</w:t>
            </w:r>
            <w:r>
              <w:rPr>
                <w:sz w:val="21"/>
                <w:szCs w:val="21"/>
              </w:rPr>
              <w:t>, 2</w:t>
            </w:r>
            <w:r>
              <w:rPr>
                <w:sz w:val="21"/>
                <w:szCs w:val="21"/>
              </w:rPr>
              <w:t>심 안건은 이 해석을 적용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해석을 시행하기 전에 이미 심리 완료한 안건은 이 해석의 규정을 적용하여 재심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맑은 고딕;돋움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案件适用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法律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适用法律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autoSpaceDE w:val="true"/>
              <w:snapToGrid w:val="false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맑은 고딕;돋움" w:cs="SimSun;宋体"/>
                <w:sz w:val="21"/>
                <w:szCs w:val="21"/>
                <w:lang w:eastAsia="zh-CN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맑은 고딕;돋움" w:cs="SimSun;宋体"/>
                <w:sz w:val="21"/>
                <w:szCs w:val="21"/>
              </w:rPr>
            </w:pPr>
            <w:r>
              <w:rPr>
                <w:rFonts w:eastAsia="맑은 고딕;돋움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82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适用法律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下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8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八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”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的支付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拒付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通知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劳动争议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之日。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不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张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之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劳动争议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之日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因解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收到解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之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劳动争议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之日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解除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的支付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金、福利待遇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付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间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除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后的具体日期的，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承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付之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劳动争议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之日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不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的，解除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之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劳动争议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之日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拖欠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争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时劳动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系仍然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仲裁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六十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由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再支付的，人民法院不予支持。但用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位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者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收到拒付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通知的除外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以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直接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不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托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普通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是否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否支付解除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法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受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解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收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定金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抵押金、抵押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人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等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法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受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依法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待遇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法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受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经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因住房制度改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公有住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对劳动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伤残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级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对职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诊断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委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病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诊断鉴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异议纠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庭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政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工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徒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户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雇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部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不予受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不履行上述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依法向人民法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受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起有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户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劳动争议诉讼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照上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为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事人，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注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的自然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因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派遣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派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告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涉及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，以派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被告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均不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同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同一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告和被告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不可抗力或者其他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无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止的原因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次日起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连续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够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在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具有下列情形之一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同意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明确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或明确表示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起，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仲裁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诉讼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向人民法院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保全措施，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审查认为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或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明用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存在欠薪逃匿可能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减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者免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者提供担保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采取保全措施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作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裁定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在人民法院的裁判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效后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逾期不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解除保全措施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用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制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章制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体合同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容不一致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先适用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支持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的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合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，可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裁判的根据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争议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持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直接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可以按照普通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年十月一日起施行。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行前本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行后，人民法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件适用本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本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行前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审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案件，不得适用本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19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4:19:00Z</dcterms:modified>
  <cp:revision>2</cp:revision>
  <dc:subject/>
  <dc:title>4</dc:title>
</cp:coreProperties>
</file>